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spacing w:lineRule="auto" w:line="240" w:before="0" w:after="160"/>
        <w:jc w:val="center"/>
        <w:rPr>
          <w:rFonts w:ascii="Tahoma" w:hAnsi="Tahoma" w:eastAsia="Times New Roman" w:cs="Tahoma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ИСТОРИЯ КОСТЕНЕЕВСКОЙ ШКОЛЫ</w:t>
      </w:r>
    </w:p>
    <w:p>
      <w:pPr>
        <w:pStyle w:val="Normal"/>
        <w:spacing w:lineRule="auto" w:line="240" w:before="280" w:after="280"/>
        <w:rPr/>
      </w:pPr>
      <w:r>
        <w:rPr>
          <w:lang w:val="en-US" w:eastAsia="en-US"/>
        </w:rPr>
        <w:drawing>
          <wp:inline distT="0" distB="0" distL="0" distR="0">
            <wp:extent cx="5941695" cy="396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t>В дореволюционный период в Костенееве было две школы: церковно-приходская и земская, школы были трехклассные. Время основания церковно-приходской школы совпадает со временем появления храма Иоанна Предтечи, то есть 1722 год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t>Время основания земской школы – 1870 год, 10 октября. Специального здания земской школы не было, занятия проходили в домах, арендованных у зажиточных крестьян. Учительница и заведующая школой – Пшеничникова А. В. на деньги, собранные земством Казыльской волости и благодаря финансовой поддержке купца первой гильдии Корнея Никаноровича Щербакова, приобрела дом под школу в селе Армалы в 1915 год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t>Здание этой школы было перенесено в 1934 году на школьный двор, где оно и стоит по настоящее время и используется под мастерскую для мальчиков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t>После революции 1917 года было организовано четырехклассное обучение, образована Костенеевская начальная школа. Продолжить образование дети могли в селе Яковлево, где была семилетка или в селе Покровское (Сентяк), где в то время функционировала средняя, десятилетняя школа. Но чаще дети получали среднее образование в Лубянском лесном техникуме, причина проста – там платили стипендию, и было общежити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t>В 1950 году началось становление Костенеевской семилетней школы, директором и организатором которой была Кузнецова Клавдия Емельяновна, она в настоящее время проживает в городе Ижевске, а учителями Цыпленкова Е.А., Цыпленкова М.Н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t>В 1961 году школа перешла на программу восьмилетней, первым директором ее был Карпов Павел Михайлович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t>В 1962 году в селе Костенеево построили новое здание школы, которое и используется по настоящее врем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t>В 1990 году начался переход на среднюю, одиннадцатилетнюю школу, а в 1992 году состоялся первый выпуск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t>За последние десять лет старая школа значительно преобразилась: построена новая изгородь, проведена система электроотопления, перекрыта крыша, приобретены новые компьютеры, трактор, автобус. В школе работает дружный, творческий коллектив, имеющий сложившиеся традиции. С 1972 года в школе трудятся представители педагогической династии Мироновых, с 1960 – Акаевых. Педагогический коллектив школы на семьдесят процентов состоит из своих выпускнико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060" cy="2970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12:00Z</dcterms:created>
  <dc:creator>Пользователь</dc:creator>
  <dc:description/>
  <cp:keywords/>
  <dc:language>en-US</dc:language>
  <cp:lastModifiedBy>Пользователь</cp:lastModifiedBy>
  <dcterms:modified xsi:type="dcterms:W3CDTF">2017-03-29T15:12:00Z</dcterms:modified>
  <cp:revision>2</cp:revision>
  <dc:subject/>
  <dc:title/>
</cp:coreProperties>
</file>